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, written by Andreas T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is a command similar to the one found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ws a calendar of the current month or any oth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is FREEWARE ! You are free to distribu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files are remov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 or inclusion in other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hibit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needs at least Kickstart 2.0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Kickstart v38+ installed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py it to your c directory or some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/N,YEA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no arguments, the current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a month and a year to print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: the number of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:  the year in short or long form (e.g. 95 or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4          ; april of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3 1996     ; 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2 93       ; feb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12 2000    ; dec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1 3        ; jan-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produce an outp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 Mo Tu We Th F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18 19 20 21 2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25 26 27 28 29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an output with sunday as last week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et the environment variable SUNDAY_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setenv SUNDAY_LAST 1' to set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xecute cal and you will get an outp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 Tu We Th Fr S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5  6  7  8 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12 13 14 15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19 20 21 22 2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26 27 28 29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SUNDAY_LAST set up permanently you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to ENV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ENV:SUNDAY_LAST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like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Tetzl, Liebethaler Str. 18, 01796 Pirna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+49-(0)3501-523854        email: atetzl@hawk.sa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